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0"/>
        </w:rPr>
      </w:pPr>
      <w:r>
        <w:rPr>
          <w:sz w:val="30"/>
        </w:rPr>
        <w:t>EXMO. SR. DR. JUIZ DE DIREITO DA 40 ª VARA CÍVEL DA COMARCA DA CAPITAL DO RIO DE JANEIRO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>Processo n.º: 2000.001.012653-2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ANA CRISTINA TORRES SÁ NETO , já devidamente qualificado nos autos do processo em epígrafe, vem, pela Defensora Pública que esta subscreve, propor a presente EXECUÇÃO POR QUANTIA CERTA, na forma do artigo 584 c/ c os artigos 587 e 646 e seguintes do</w:t>
      </w:r>
      <w:r>
        <w:rPr>
          <w:sz w:val="27"/>
        </w:rPr>
        <w:t xml:space="preserve"> Código de Processo Civil, em face de CREDICARD ADMINISTRADORA DE CARTÃO DE CRÉDITO   em razão dos seguintes fatos e fundamentos: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 xml:space="preserve">A Autora  requereu a liquidação de sentença  (fls.76) e  o contador judicial elaborou os cálculos  sendo o total geral de R$ 2.414,82 ou 1.618,08 Ufir 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Requer-se, assim , a citação do Réu para pagá-los dentro de 24 (vinte e quatro) horas, sob pena de penhora, conforme artigo 652.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2832" w:firstLine="708"/>
        <w:rPr>
          <w:sz w:val="27"/>
        </w:rPr>
      </w:pPr>
      <w:r>
        <w:rPr>
          <w:sz w:val="27"/>
        </w:rPr>
        <w:t>Pede deferimento.</w:t>
      </w:r>
    </w:p>
    <w:p>
      <w:pPr>
        <w:pStyle w:val="TextBody"/>
        <w:jc w:val="center"/>
        <w:rPr>
          <w:sz w:val="27"/>
        </w:rPr>
      </w:pPr>
      <w:r>
        <w:rPr>
          <w:sz w:val="27"/>
        </w:rPr>
      </w:r>
    </w:p>
    <w:p>
      <w:pPr>
        <w:pStyle w:val="TextBody"/>
        <w:jc w:val="center"/>
        <w:rPr>
          <w:sz w:val="27"/>
        </w:rPr>
      </w:pPr>
      <w:r>
        <w:rPr>
          <w:sz w:val="27"/>
        </w:rPr>
        <w:t>Rio de Janeiro, 08  de novembro de 2004.</w:t>
      </w:r>
    </w:p>
    <w:p>
      <w:pPr>
        <w:pStyle w:val="TextBody"/>
        <w:jc w:val="center"/>
        <w:rPr>
          <w:sz w:val="23"/>
        </w:rPr>
      </w:pPr>
      <w:r>
        <w:rPr>
          <w:sz w:val="23"/>
        </w:rPr>
      </w:r>
    </w:p>
    <w:p>
      <w:pPr>
        <w:pStyle w:val="TextBody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jc w:val="center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226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5:45:00Z</dcterms:created>
  <dc:creator>Waldemiro Tymchak</dc:creator>
  <dc:description/>
  <dc:language>en-US</dc:language>
  <cp:lastModifiedBy>Defensoria</cp:lastModifiedBy>
  <cp:lastPrinted>2004-11-08T16:57:00Z</cp:lastPrinted>
  <dcterms:modified xsi:type="dcterms:W3CDTF">2004-11-08T18:58:00Z</dcterms:modified>
  <cp:revision>6</cp:revision>
  <dc:subject/>
  <dc:title>EX</dc:title>
</cp:coreProperties>
</file>